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bookmarkStart w:id="0" w:name="ТекстовоеПоле1"/>
      <w:r>
        <w:rPr/>
        <w:t xml:space="preserve">28 ноября </w:t>
      </w:r>
      <w:bookmarkEnd w:id="0"/>
      <w:r>
        <w:rPr/>
        <w:t>2008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№ 97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конкурса на замещение должности муниципальной службы в администрации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в ред. Решений Думы Белоярского район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17.07.2009 года № 96, от 27.03.2015 № 538,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18.06.2015 № 567, 10.09.2015 № 585, 26.02.2016 № 4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05.2016 № 3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7, 28.1  Федерального закона  от  02 марта 2007 года           № 25-ФЗ «О муниципальной службе в Российской Федерации», статьей 19.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20 июля 2007 года № 113-оз                 «Об отдельных вопросах муниципальной службы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орядок проведения конкурса на замещение должности муниципальной службы в администрации Белоярского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 «Белоярские вести. Официальный выпус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widowControl/>
        <w:ind w:left="51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widowControl/>
        <w:ind w:lef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 ноября 2008 года № 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конкурса на замещение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администрации 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проведения конкурса на замещение должности муниципальной службы в администрации Белоярского района  (далее - Порядок) 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02 марта 2007 года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устанавливает процедуру проведения конкурса на замещение должности муниципальной службы в администрации Белоярского района (далее - конкурс), который может предшествовать заключению трудового  договора, а также в  соответствии со статьей 28.1  Федерального закона  от             02 марта 2007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статьей 19.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 процедуру проведения  конкурса на заключение договора о целевом обучении с обязательством последующего прохождения муниципальной службы, который предшествует заключению договора о целевом обучении с обязательством последующего прохождения муниципальной службы в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я прав граждан Российской Федерации на равный доступ к муниципальной службе, а также права муниципальных служащих на должностной рост на конкурсной осно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а кандидатов, наиболее подходящих для замещения вакантных должностей, из общего числа кандидатов, соответствующих квалификационным требованиям к должностям муниципальной службы, установленным федеральным законодательством, законодательством Ханты-Мансийского автономного округа – Югры и допущенных к участию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я высококвалифицированного состава кадров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е проводи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замещаемые на определенный срок должности муниципальной службы высшей группы, учреждаемые для выполнения функции «руководитель», должности муниципальной службы главной группы, учреждаемые для выполнения функции «Помощник (советник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, в том числе на время исполнения обязанностей отсутствующего муниципального служащего, за которым в соответствии с законодательством и иными нормативными правовыми актами, трудовым договором сохраняется место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ереводе муниципального служащего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на иную должность муниципальной службы, соответствующую его квалификации и не противопоказанную по состоянию здоров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значении на должность муниципальной службы муниципального служащего (гражданина), включенного в кадровый резерв для замещения вакантных должностей муниципальной службы Белоярского района, резерв управленческих кадров  для замещения должностей муниципальной службы Белояр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переводе муниципального служащего на иную должность муниципальной службы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определенных сторонами условий трудового договора по причинам, связанным с изменением организационных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реорганизации администрации Белоярского района или изменении ее 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ликвидации (упразднении) администрации Белоярского района (органа администрации Белоярск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сокращении численности или штата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может не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муниципальным нормативным актом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назначении на должности муниципальной службы старшей и младшей группы, учреждаемые для выполнения функций «специалист», «обеспечивающий специалис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курс объявляется по решению главы Белоярского района при наличии вакантной (не замещенной муниципальным служащим, предусмотренная штатным расписанием администрации Белоярского района)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курс  проводится конкурсной комиссией. Организацию проведения конкурса осуществляет отдел муниципальной службы управления делами администрации Белояр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онкурсе на замещение должности муниципальной службы могут участвовать граждане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с соблюдением ограничений, установленных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валификационные требования к уровню образования, стажу муниципальной службы (государственной службы), стажу работы по специальности, направлению подготовки, профессиональным знаниям и навыкам граждан (муниципальных служащих), изъявивших желание участвовать в конкурсе, определяются на основании нормативных правовых актов Российской Федерации и Ханты-Мансийского автономного округа – Югры, регламентирующих вопросы прохождения муниципальной службы, муниципальных правовых актов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проводится в два этапа. Первый этап представляет собой проверку представленных документов для участия в конкурсе. Второй этап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вом этапе не позднее, чем за 20 дней до дня проведения конкурса публикуется объявление о приеме документов для участия в конкурсе в газете  «Белоярские вести», а также размещается информация о проведении конкурса на официальном сайте органов местного самоуправления Белоярского района и сведения о вакантных должностях муниципальной службы в администрации Белоярского района в федеральной государственной информационной системе «Федеральный портал государственной службы и управленческих кадров» (далее – Портал государственной службы и управленческих кад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еречень документов, подлежащих представлению, срок, до истечения которого принимаются документы, а также условия проведения конкурса, сведения о дате, времени и месте его проведения, проект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, изъявивший желание участвовать в конкурсе, представляет в администрацию Белояр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Правительством Российской Федерации, с приложением фотографии размером 3*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щающего е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документа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доходах, расходах, об имуществе и обязательствах имущественного характера для вакантных должностей муниципальной службы, которые внесены в Перечень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документы по усмотрению конкурсной комиссии, указанные в объявлении о приеме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ый служащий, изъявивший желание участвовать в конкурсе, направляет заявление на имя главы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ин (муниципальный служащий), изъявивший желание участвовать в конкурсе, в письменной форме дает согласие на обработку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ы, указанные в пункте 3 настоящего Порядка, представляются в администрацию Белоярского района в течение 15 дней со дня объявления об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оверность сведений, представленных гражданином на имя главы Белоярского района, подлежит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жданин (муниципальный служащий)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, а также в случае несоблюдения ограничений, связанных с поступлением на муниципальную службу и ее прохождением, установленными действующим законодательством о муниципальной службе, о чем он информируется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дате, месте и времени проведения второго этапа конкурса принимается главой Белоярского района. Сообщение о дате, месте и времени проведения второго этапа конкурса направляется участникам, допущенным к участию во втором этапе конкурса, не позднее чем за 3 дня до начала второго этапа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полномочия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конкурса в администрации Белоярского района образуется конкурсная комиссия из 9 членов, действующая на постоянной основе. Состав конкурсной комиссии, сроки и порядок ее работы определяются постановлением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став конкурсной комиссии входят представитель нанимателя и (или) уполномоченные им муниципальные служащие, заместители главы Белоярского района, муниципальные служащие управления делами и юридическо-правового управления администрации Белоярского района, руководитель органа администрации Белоярского района, на замещения вакантной должности муниципальной службы которого проводится конкур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могут включаться представител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я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обладает следующи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ает в средствах массовой информации объявление о проведении конкурса на замеще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т регистрацию и учет лиц, подавших документы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проверку документов, представленных гражданами для участия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проведение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обращения граждан, связанные с подготовкой и проведением конкурса, принимает по ним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решение о признании кандидата победител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связанные с проведени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проведении конкурса конкурсная комиссия оценивает кандидатов на основании представленных ими документов об образовании, осуществлении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, тестирование по вопросам организации муниципальной службы и противодействия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оведения конкурса определяется постановлением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 На заседании конкурсной комиссии секретарь ведет проток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, или путем подсчета баллов с учетом выбранного метода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к моменту окончания срока приема заявлений на участие в конкурсе не поступило ни одного заявления либо зарегистрировано менее двух заявлений, конкурс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Белоярского района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онно-техническое и информационное обеспечение деятельности конкурсной комиссии осуществляет управление делами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зультаты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проведения конкурса конкурсная комиссия принимает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бедителю конкурса - о соответствии лица квалификационным требованиям с предложением о замещении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успешно прошедшим испытания - о соответствии лица квалификационным требованиям с предложением о зачислении в кадровый резерв для замещения вакантных должностей муниципальной службы Белоярского района, резерв управленческих кадров  для замещения должностей муниципальной службы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конкурса в течение 10 дней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решения конкурсной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ндидатам, участвовавшим в конкурсе, сообщается о результатах конкурса в письменной форме в течение пяти дней после его завершения. Информация о результатах конкурса размещается на официальном сайте органов местного самоуправления Белоярского района и на Портале государственной службы и управленчески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кандидатов, не допущенных к участию в Конкурсе, и кандидатов, участвовавших в Конкурсе, но не прошедших его, могут быть им возвращены по письменному заявлению  в течение трех лет со дня завершения конкурса. До истечения этого срока документы хранятся в отделе муниципальной службы управления делами администрации Белоярского район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6. Особенности проведения конкурса на заключение договора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о целевом обучении  с обязательством последующего прохождения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 xml:space="preserve">1. Заключение договора о целевом обучении с обязательством последующего прохождения муниципальной службы осуществляется на конкурсной основе в порядке, установленном Законом 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с учетом требований Федерального закона от 02 марта 2007 года </w:t>
      </w:r>
      <w:hyperlink r:id="rId9">
        <w:r>
          <w:rPr>
            <w:rStyle w:val="InternetLink"/>
          </w:rPr>
          <w:t>№</w:t>
        </w:r>
      </w:hyperlink>
      <w:r>
        <w:rPr/>
        <w:t xml:space="preserve"> 25-ФЗ «О муниципальной службе в Российской Федераци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формация о проведении конкурса на заключение договора о целевом обучении с обязательством последующего прохождения муниципальной службы подлежит опубликованию в газете «Белоярские вести. Официальный выпуск»  и размещению на официальном сайте органов местного самоуправления Белоярского района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информации о проведении конкурса, подлежащий опубликованию, а также перечень необходимых документов, представляемых гражданином, изъявившим желание участвовать в конкурсе на заключение договора о целевом обучении с обязательством последующего прохождения муниципальной службы, установлен статьей 19.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  автономного   округа - Югры от 20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 участвовать в конкурсе на заключение договора о целевом обучении с обязательством последующего прохождения муниципальной службы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татьи 28.1  Федерального   закона  от   02 марта   2007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, соответствовать требованиям, установленным   Федеральным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 02 марта   2007 год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5-ФЗ «О муниципальной службе в Российской Федерации» для замещения должностей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5. Конкурс на заключение договора о целевом обучении  с обязательством последующего прохождения муниципальной службы объявляется по решению главы Белоярского района  путем издания соответствующего постановления администрации Белоярского района и проводится  в соответствии с настоящим Порядком конкурсной комиссией, создаваемой в соответствии с настоящим Порядком для проведения конкурса на замещение вакантной должности муниципальной службы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6. Конкурсные процедуры, методика их проведения  и критерии оценки претендентов определяются постановлением администрации Белоярск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ведении конкурса на  заключение договора о целевом обучении с обязательством последующего прохождения муниципальной службы конкурсной комиссией осуществляется оценка теоретических знаний и личностных качеств претендента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оретических знаний и личностных качеств претендентов осуществляется по следующим критериям: уровень теоретических знаний, умение использовать теоретические знания при выполнении практических заданий, логическое построение ответа, грамотность и культура реч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конкурса  также проводится  тестирование по перечню теоретических вопросов  на знание положений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а Российской Федерации, Ханты-Мансийского автономного округа - Югры о муниципальной  службе, а также иных нормативных правовых актов в установленной сфере деятельности.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8. По результатам проведения конкурса на заключение договора о целевом обучении  с обязательством последующего прохождения муниципальной службы  конкурсная комиссия принимает решения: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1) о заключении договора о целевом обучении  с обязательством последующего прохождения муниципальной службы  в администрации Белоярского района;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/>
        <w:t>2) об отказе в заключении договора о целевом обучении  с обязательством последующего прохождения муниципальной службы  в администрации Белояр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ительное решение конкурсной комиссии является основанием для  заключения договора о целевом обучении  с обязательством последующего прохождения муниципальной службы  в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3A2E69AEE4E4BE6C3BEBE2FF9D3889C6B42C9059003456BE322C036A673811d5c2I" TargetMode="External"/><Relationship Id="rId4" Type="http://schemas.openxmlformats.org/officeDocument/2006/relationships/hyperlink" Target="consultantplus://offline/ref=994A8FF4D1B60EB8824FB366FB01C35589BAA2CE923E49B48E0B99D3F22DFD67FE80F83499D70D85M846F" TargetMode="External"/><Relationship Id="rId5" Type="http://schemas.openxmlformats.org/officeDocument/2006/relationships/hyperlink" Target="consultantplus://offline/ref=A6D9572AC01EDC82631ACEF24A5F7968DB9FB3E2349E61AB2345DB29FBD7CBFB141AF167E4D8D672LEG" TargetMode="External"/><Relationship Id="rId6" Type="http://schemas.openxmlformats.org/officeDocument/2006/relationships/hyperlink" Target="consultantplus://offline/ref=A6D9572AC01EDC82631AD0FF5C332E67D597EDE9399536F175438C76ABD19EBB541CA424A0D4D272L0G" TargetMode="External"/><Relationship Id="rId7" Type="http://schemas.openxmlformats.org/officeDocument/2006/relationships/hyperlink" Target="consultantplus://offline/ref=5F3A2E69AEE4E4BE6C3BF5EFE9F16F86C1BA7B9A570E3A00EB6D775E3Dd6cEI" TargetMode="External"/><Relationship Id="rId8" Type="http://schemas.openxmlformats.org/officeDocument/2006/relationships/hyperlink" Target="consultantplus://offline/ref=5F3A2E69AEE4E4BE6C3BEBE2FF9D3889C6B42C9059003456BE322C036A673811d5c2I" TargetMode="External"/><Relationship Id="rId9" Type="http://schemas.openxmlformats.org/officeDocument/2006/relationships/hyperlink" Target="consultantplus://offline/ref=5F3A2E69AEE4E4BE6C3BF5EFE9F16F86C1BA7B9A570E3A00EB6D775E3Dd6cEI" TargetMode="External"/><Relationship Id="rId10" Type="http://schemas.openxmlformats.org/officeDocument/2006/relationships/hyperlink" Target="consultantplus://offline/ref=5F3A2E69AEE4E4BE6C3BEBE2FF9D3889C6B42C9059003456BE322C036A673811d5c2I" TargetMode="External"/><Relationship Id="rId11" Type="http://schemas.openxmlformats.org/officeDocument/2006/relationships/hyperlink" Target="consultantplus://offline/ref=1C4A16B47D83D582408E463327D450945B4467E8CDFDF8F4EC9682DB73039D629BC7207DXBn1H" TargetMode="External"/><Relationship Id="rId12" Type="http://schemas.openxmlformats.org/officeDocument/2006/relationships/hyperlink" Target="consultantplus://offline/ref=5F3A2E69AEE4E4BE6C3BF5EFE9F16F86C1BA7B9A570E3A00EB6D775E3Dd6cEI" TargetMode="External"/><Relationship Id="rId13" Type="http://schemas.openxmlformats.org/officeDocument/2006/relationships/hyperlink" Target="consultantplus://offline/ref=E4654F9C4DD011A0C518E1CC7DCDCAF0D0A01F4343FA726B5E731FEFCDAA8B7D9E732ECF073A8A1D7DDCH" TargetMode="External"/><Relationship Id="rId14" Type="http://schemas.openxmlformats.org/officeDocument/2006/relationships/hyperlink" Target="consultantplus://offline/ref=5F3A2E69AEE4E4BE6C3BF5EFE9F16F86C1BA7B9A570E3A00EB6D775E3Dd6cEI" TargetMode="External"/><Relationship Id="rId15" Type="http://schemas.openxmlformats.org/officeDocument/2006/relationships/hyperlink" Target="consultantplus://offline/ref=D63B5488AD4FAF7A273BDD69E8AC2FFCEE27CB057356F1F3021A0Bd36C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10:00Z</dcterms:created>
  <dc:creator>ConsultantPlus</dc:creator>
  <dc:description/>
  <cp:keywords/>
  <dc:language>en-US</dc:language>
  <cp:lastModifiedBy>Волоцкая</cp:lastModifiedBy>
  <cp:lastPrinted>2016-08-02T11:42:00Z</cp:lastPrinted>
  <dcterms:modified xsi:type="dcterms:W3CDTF">2016-08-02T06:49:00Z</dcterms:modified>
  <cp:revision>17</cp:revision>
  <dc:subject/>
  <dc:title>ДУМА БЕЛОЯРСКОГО РАЙОНА</dc:title>
</cp:coreProperties>
</file>